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JEPIS ZAPISNI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a 13. sjednice Školskog odbora održane dana 23. travnja 2024. godine u 15,30 sati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školskoj knjižni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zočni: </w:t>
      </w:r>
      <w:r>
        <w:rPr>
          <w:rFonts w:cs="Times New Roman" w:ascii="Times New Roman" w:hAnsi="Times New Roman"/>
          <w:sz w:val="24"/>
          <w:szCs w:val="24"/>
        </w:rPr>
        <w:t>Željka Hanzić, predsjednica, Božica Čop, Tamara Grgačić Bakov, Slavica Koren i Silvija Grbači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dsutni</w:t>
      </w:r>
      <w:r>
        <w:rPr>
          <w:rFonts w:cs="Times New Roman" w:ascii="Times New Roman" w:hAnsi="Times New Roman"/>
          <w:sz w:val="24"/>
          <w:szCs w:val="24"/>
        </w:rPr>
        <w:t xml:space="preserve">: Goran Perović, Ivona Pankaz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stali nazočni</w:t>
      </w:r>
      <w:r>
        <w:rPr>
          <w:rFonts w:cs="Times New Roman" w:ascii="Times New Roman" w:hAnsi="Times New Roman"/>
          <w:sz w:val="24"/>
          <w:szCs w:val="24"/>
        </w:rPr>
        <w:t xml:space="preserve">: Igor Maresić- </w:t>
      </w:r>
      <w:r>
        <w:rPr>
          <w:rFonts w:cs="Times New Roman" w:ascii="Times New Roman" w:hAnsi="Times New Roman"/>
          <w:b/>
          <w:sz w:val="24"/>
          <w:szCs w:val="24"/>
        </w:rPr>
        <w:t>ravnatelj</w:t>
      </w:r>
      <w:r>
        <w:rPr>
          <w:rFonts w:cs="Times New Roman" w:ascii="Times New Roman" w:hAnsi="Times New Roman"/>
          <w:sz w:val="24"/>
          <w:szCs w:val="24"/>
        </w:rPr>
        <w:t>; Melita Radočaj - zapisnič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ca Školskog odbora, Željka Hanzić, pozdravila je nazočne članove, zahvalila na odazivu, utvrdila da je na sjednici nazočan potreban broj članova za pravovaljano odlučivanje te predlaže dnevni r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NEVNI RED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vaćanje zapisnika sa prošle sjednice Školskog odbor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anje prethodne suglasnosti za zasnivanje radnog odnosa sa kandidatima temeljem raspisanog natječaja: učitelj/ica njemačkog jezika, učitelj/ica prirode i biologij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nošenje Statuta Osnovne škole Petra Preradovića Pitomača po dobivenoj  prethodnoj suglasnosti Župana Virovitičko-podravske županije</w:t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ovi Školskog odbora jednoglasno su prihvatili predloženi Dnevni r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čka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sjednica Školskog odbora za prvu točku dnevnog reda poziva članove da se izjasne ima li tko kakvih primjedbi na zapisnik s prošle sjednice, koji je članovima uručen zajedno sa pozivom. Budući da članovi nisu imali nikakvih primjedbi, Predsjednica je predložila da se usvoji zapisnik s prošle sjednice Školskog odbo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očni članovi  Školskog odbora su jednoglasno, dizanjem ruku usvojili zapis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čka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ca prelazi na točku 2. dnevnog reda – davanje prethodne suglasnosti za zasnivanje radnog odnosa sa kandidatima temeljem raspisanog natječaja: učitelj/ica njemačkog jezika, učitelj/ica prirode i biologi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atelj pozdravlja prisutne članove Školskog odbora. Ističe kako je Škola raspisala natječaj za popunu radnih mjesta (gore navedenih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radno mjesto učitelja/icu njemačkog jezika ravnatelj traži prethodnu suglasnost za Mariju Šantić. Ugovor o radu sklapa se do 28. 6. 2024. godine.Za učitelja/icu prirode/biologije ravnatelj traži suglasnost za Ivanu Kotarski. Radni odnos će biti zasnovan ugovorom o radu na određeno vrijeme do 5 mjeseci (čl. 107. st 13. Zakona o odgoju i obrazovanj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Zapisničar:  </w:t>
        <w:tab/>
        <w:tab/>
        <w:tab/>
        <w:tab/>
        <w:t xml:space="preserve">                          Predsjednica Školskog odbor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Melita Radočaj                                                           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633345</wp:posOffset>
            </wp:positionH>
            <wp:positionV relativeFrom="paragraph">
              <wp:posOffset>8201025</wp:posOffset>
            </wp:positionV>
            <wp:extent cx="1285875" cy="4343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633345</wp:posOffset>
            </wp:positionH>
            <wp:positionV relativeFrom="paragraph">
              <wp:posOffset>8201025</wp:posOffset>
            </wp:positionV>
            <wp:extent cx="1285875" cy="43434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Željka Hanz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tab/>
        <w:tab/>
        <w:tab/>
        <w:tab/>
        <w:tab/>
        <w:tab/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633345</wp:posOffset>
            </wp:positionH>
            <wp:positionV relativeFrom="paragraph">
              <wp:posOffset>8201025</wp:posOffset>
            </wp:positionV>
            <wp:extent cx="1285875" cy="43434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633345</wp:posOffset>
            </wp:positionH>
            <wp:positionV relativeFrom="paragraph">
              <wp:posOffset>8201025</wp:posOffset>
            </wp:positionV>
            <wp:extent cx="1285875" cy="43434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KLJUČAK: Većinom glasova ukupnog broja članova Školskog odbora donosi se Odluku o davanju prethodne suglasnosti za zasnivanje radnog odnosa, temeljem predložene prethodne suglasnosti ravnatelja za radna mjesta učitelja/ce njemačkog jezika – Mariju Šantić, učitelja/ice prirode/biologije – Ivanu Kotars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očka 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Hlk494967782"/>
      <w:bookmarkStart w:id="1" w:name="_Hlk494967782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494967782"/>
      <w:bookmarkEnd w:id="2"/>
      <w:r>
        <w:rPr>
          <w:rFonts w:cs="Times New Roman" w:ascii="Times New Roman" w:hAnsi="Times New Roman"/>
          <w:sz w:val="24"/>
          <w:szCs w:val="24"/>
        </w:rPr>
        <w:t xml:space="preserve">Predsjednica prelazi na točku 3. dnevnog reda – razn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vnatelj upoznaje članove školskog odbora o planiranim aktivnostima oko uređenja vanjskog dijela igrališta. u ostalom dijelu nije bilo rasprav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čka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on dobivene prethodne suglasnosti Župana Virovitičko-podravske županije (KLASA: 011-01/24-01/11, UR.BROJ: 2189-07/8-24-2, od 29. ožujka 2024.) na prijedlog Statuta Osnovne škole Petra Preradovića Pitomača (KLASA: 600-04/24-03/01, UR.BROJ: 2189-31-02-24-4 od 19.3.2024.), donosi se Statut Osnovne škole Petra Preradovića Pitomača, većinom glasova od ukupnog broja članova školskog odb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jednica je zaključena u 16,00 sat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isnik je zaključen stranicom dva (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Zapisničar:  </w:t>
        <w:tab/>
        <w:tab/>
        <w:tab/>
        <w:tab/>
        <w:t xml:space="preserve">                          Predsjednica Školskog odbor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Melita Radočaj   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33345</wp:posOffset>
            </wp:positionH>
            <wp:positionV relativeFrom="paragraph">
              <wp:posOffset>8201025</wp:posOffset>
            </wp:positionV>
            <wp:extent cx="1285875" cy="43434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33345</wp:posOffset>
            </wp:positionH>
            <wp:positionV relativeFrom="paragraph">
              <wp:posOffset>8201025</wp:posOffset>
            </wp:positionV>
            <wp:extent cx="1285875" cy="434340"/>
            <wp:effectExtent l="0" t="0" r="0" b="0"/>
            <wp:wrapNone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Željka Hanz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tab/>
        <w:tab/>
        <w:tab/>
        <w:tab/>
        <w:tab/>
        <w:t xml:space="preserve">         </w:t>
        <w:tab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633345</wp:posOffset>
            </wp:positionH>
            <wp:positionV relativeFrom="paragraph">
              <wp:posOffset>8201025</wp:posOffset>
            </wp:positionV>
            <wp:extent cx="1285875" cy="434340"/>
            <wp:effectExtent l="0" t="0" r="0" b="0"/>
            <wp:wrapNone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633345</wp:posOffset>
            </wp:positionH>
            <wp:positionV relativeFrom="paragraph">
              <wp:posOffset>8201025</wp:posOffset>
            </wp:positionV>
            <wp:extent cx="1285875" cy="434340"/>
            <wp:effectExtent l="0" t="0" r="0" b="0"/>
            <wp:wrapNone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32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6:40:00Z</dcterms:created>
  <dc:creator>Ivan</dc:creator>
  <dc:description/>
  <cp:keywords/>
  <dc:language>en-US</dc:language>
  <cp:lastModifiedBy>Melita Radočaj</cp:lastModifiedBy>
  <cp:lastPrinted>2024-05-10T08:39:00Z</cp:lastPrinted>
  <dcterms:modified xsi:type="dcterms:W3CDTF">2024-10-28T13:59:00Z</dcterms:modified>
  <cp:revision>3</cp:revision>
  <dc:subject/>
  <dc:title/>
</cp:coreProperties>
</file>