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PIS ZAPIS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14. sjednice Školskog odbora održane dana 12. srpnja 2024. godine elektroničkim pu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gor Maresić, dana 11. 7. 2024. uputio je poziv za 14. sjednicu Školskog odbora, planiranu da se odradi elektroničkim putem. Rok za dostavu odgovora je 12.7.2024. do 12:00 sati. Za dnevni red se predla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olugodišnjeg izvještaja o izvršenju financijskog plana za 2024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om na poziv, putem službenim e-mail adresa izjasnili su 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ija Grbačić (mail od 11.7.2024. u 14:18) – usvajam predložen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žica Čop ( mail od 11.7.2024. u 21:37) – slažem se s predložen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an Perović (mail od 11. 7. 2024. u 21:39) – usvajam predlože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ara Grgačić Bakov (mail od 11.7.2024. u 22:58) – slažem se s predloženi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ona Pankasz (mail od 12.7.2024. u 7:43) – usvajam predlože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avica Koren (mail od 12.7.2024. u 10:40) – slažem se s predlože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 Većinom glasova ukupnog broja članova Školskog odbora donosi se Odluku o usvajanju polugodišnjeg izvještaja o izvršenju financijskog plana za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 xml:space="preserve">                          Predsjednica Školskog odbo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elita Radočaj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Željka Hanz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33345</wp:posOffset>
            </wp:positionH>
            <wp:positionV relativeFrom="paragraph">
              <wp:posOffset>8201025</wp:posOffset>
            </wp:positionV>
            <wp:extent cx="1285875" cy="4343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0:00Z</dcterms:created>
  <dc:creator>Ivan</dc:creator>
  <dc:description/>
  <cp:keywords/>
  <dc:language>en-US</dc:language>
  <cp:lastModifiedBy>Melita Radočaj</cp:lastModifiedBy>
  <cp:lastPrinted>2024-10-14T15:06:00Z</cp:lastPrinted>
  <dcterms:modified xsi:type="dcterms:W3CDTF">2024-10-14T13:56:00Z</dcterms:modified>
  <cp:revision>3</cp:revision>
  <dc:subject/>
  <dc:title/>
</cp:coreProperties>
</file>