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PIS ZAPIS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 3. sjednice Školskog odbora održane dana 29. rujna 2017. godine u 16,00 sa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skoj knjižn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očni:</w:t>
      </w:r>
      <w:r>
        <w:rPr>
          <w:rFonts w:cs="Times New Roman" w:ascii="Times New Roman" w:hAnsi="Times New Roman"/>
          <w:sz w:val="24"/>
          <w:szCs w:val="24"/>
        </w:rPr>
        <w:t xml:space="preserve"> Željka Hanzić, predsjednica, Božica Čop, Slavica Koren, Svetlana Bastalić, Daria Španić, Silvija Grbač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nazočni: </w:t>
      </w:r>
      <w:r>
        <w:rPr>
          <w:rFonts w:cs="Times New Roman" w:ascii="Times New Roman" w:hAnsi="Times New Roman"/>
          <w:sz w:val="24"/>
          <w:szCs w:val="24"/>
        </w:rPr>
        <w:t>Ivica Peterfi -  opravdao izosta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tali nazočni</w:t>
      </w:r>
      <w:r>
        <w:rPr>
          <w:rFonts w:cs="Times New Roman" w:ascii="Times New Roman" w:hAnsi="Times New Roman"/>
          <w:sz w:val="24"/>
          <w:szCs w:val="24"/>
        </w:rPr>
        <w:t xml:space="preserve">: Igor Maresić- </w:t>
      </w:r>
      <w:r>
        <w:rPr>
          <w:rFonts w:cs="Times New Roman" w:ascii="Times New Roman" w:hAnsi="Times New Roman"/>
          <w:b/>
          <w:sz w:val="24"/>
          <w:szCs w:val="24"/>
        </w:rPr>
        <w:t>ravnatelj</w:t>
      </w:r>
      <w:r>
        <w:rPr>
          <w:rFonts w:cs="Times New Roman" w:ascii="Times New Roman" w:hAnsi="Times New Roman"/>
          <w:sz w:val="24"/>
          <w:szCs w:val="24"/>
        </w:rPr>
        <w:t>; Melita Radočaj- zapis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 pozdravila je nazočne članove, zahvalila na odazivu, utvrdila da je na sjednici nazočan potreban broj članova za pravovaljano odlučivanje te predlaže 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anje zapisnika sa prošle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rifikacija mandata člana Školskog odbora iz reda Vijeća roditel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ošenje Školskog kurikuluma Osnovne škole Petra Preradovića Pitomača za školsku godinu 2017./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nošenje Godišnjeg plana i programa rada Osnovne škole Petra Preradovića Pitomača za školsku godinu 2017./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kolskog odbora jednoglasno su prihvatili predloženi Dnevni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za prvu točku dnevnog reda poziva članove da se izjasne ima li tko kakvih primjedbi za zapisnik sa prošle sjednice, koji su članovi dobili zajedno s pozivom. Budući da članovi nisu imali nikakvih primjedbi, Predsjednica je predložila da se usvoji zapisnika sa prošle sjednice Školskog odb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članovi  Školskog odbora su jednoglasno, dizanjem ruku usvojili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napominje kako se ne može verificirati mandat izabranog člana Školskog odbora iz reda Vijeća roditelja, budući da Ivica Peterfi nije nazoč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4967782"/>
      <w:bookmarkEnd w:id="0"/>
      <w:r>
        <w:rPr>
          <w:rFonts w:cs="Times New Roman" w:ascii="Times New Roman" w:hAnsi="Times New Roman"/>
          <w:sz w:val="24"/>
          <w:szCs w:val="24"/>
        </w:rPr>
        <w:t>Predsjednica prelazi na točku 3. dnevnog reda te predaje riječ ravnate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zlaže Školski kurikulum, te traži prihvać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traži izglas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očni članovi dizanjem ruku, jednoglasno izglasavaju za donošenje Školskog kurikuluma Osnovne škole Petra Preradovića za šk. god. 2017./2018. na prijedlog Učiteljskog vijeća i ravnatelj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4967782"/>
      <w:bookmarkStart w:id="2" w:name="_Hlk49496778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lita Radočaj, v.r.                                                                      Željka Hanzić, v.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čka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relazi na točku 4. dnevnog reda te predaje riječ ravnate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zlaže Godišnji plan i program rada Osnovne škole Petra Preradovića Pitomača za šk. god. 2017./2018. te traži prihvać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traži izglas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članovi dizanjem ruku, jednoglasno izglasavaju za donošenje Godišnjeg plana i programa rada Osnovne škole Petra Preradovića za šk. god. 2017./2018. na prijedlog ravnatelja Š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čk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 prelazi na točku 5. dnevnog reda, 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: želi upoznati članove Školskog odbora kako je o promjenama Pravilnika o kućnom redu bilo rasprave i na Vijeću roditelja, naime svakako su dobrodošla razmišljanja roditelja i prijedlozi koji bi bili na dobrobiti sv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kako u očima neki roditelja, možda ispada staromodan, tradicionalan ali  ne treba zaboraviti na činjenicu kako je škola javna ustanova u kojoj se poštuju pravila i koja vrijede za sve na isti nač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 nazočni članovi su se složili sa iznesenim i nitko nije imao ništa za dodati pa je predsjednica zaključila sjednicu u 17.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lita Radočaj, v.r.                                                                      Željka Hanzić, v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3:00Z</dcterms:created>
  <dc:creator>Ivan</dc:creator>
  <dc:description/>
  <cp:keywords/>
  <dc:language>en-US</dc:language>
  <cp:lastModifiedBy>Darko Fribec</cp:lastModifiedBy>
  <cp:lastPrinted>2017-10-06T12:14:00Z</cp:lastPrinted>
  <dcterms:modified xsi:type="dcterms:W3CDTF">2017-10-06T10:16:00Z</dcterms:modified>
  <cp:revision>17</cp:revision>
  <dc:subject/>
  <dc:title/>
</cp:coreProperties>
</file>